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87">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86">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43+4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3">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spacing w:lineRule="exact" w:line="360"/>
        <w:jc w:val="center"/>
        <w:rPr>
          <w:b/>
          <w:b/>
          <w:lang w:val="nl-NL"/>
        </w:rPr>
      </w:pPr>
      <w:r>
        <w:rPr>
          <w:b/>
          <w:lang w:val="nl-NL"/>
        </w:rPr>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89">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41+4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spacing w:lineRule="exact" w:line="260"/>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jc w:val="center"/>
        <w:rPr>
          <w:b/>
          <w:b/>
          <w:bCs/>
          <w:lang w:val="fr-FR"/>
        </w:rPr>
      </w:pPr>
      <w:bookmarkStart w:id="8" w:name="RANGE!A1%3AF1032"/>
      <w:bookmarkStart w:id="9" w:name="RANGE!A1%3AF2482"/>
      <w:bookmarkEnd w:id="8"/>
      <w:bookmarkEnd w:id="9"/>
      <w:r>
        <w:rPr>
          <w:b/>
          <w:bCs/>
          <w:lang w:val="fr-FR"/>
        </w:rPr>
        <w:t>Phụ lục số 08</w:t>
      </w:r>
    </w:p>
    <w:p>
      <w:pPr>
        <w:pStyle w:val="Normal"/>
        <w:spacing w:lineRule="auto" w:line="288"/>
        <w:jc w:val="center"/>
        <w:rPr>
          <w:b/>
          <w:b/>
          <w:bCs/>
          <w:lang w:val="fr-FR"/>
        </w:rPr>
      </w:pPr>
      <w:bookmarkStart w:id="10" w:name="RANGE!A1%3AF2482"/>
      <w:bookmarkEnd w:id="10"/>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UNG BƯỚU HÀ NỘI</w:t>
      </w:r>
    </w:p>
    <w:p>
      <w:pPr>
        <w:pStyle w:val="Normal"/>
        <w:spacing w:lineRule="auto" w:line="288"/>
        <w:jc w:val="center"/>
        <w:rPr>
          <w:i/>
          <w:i/>
          <w:iCs/>
          <w:lang w:val="fr-FR"/>
        </w:rPr>
      </w:pPr>
      <w:r>
        <w:rPr>
          <w:i/>
          <w:iCs/>
          <w:lang w:val="fr-FR"/>
        </w:rPr>
        <w:t xml:space="preserve">(Ban hành kèm theo Nghị quyết số 45/2024NQ-HĐND ngày 10 tháng 12 năm 2024 </w:t>
      </w:r>
    </w:p>
    <w:p>
      <w:pPr>
        <w:pStyle w:val="Normal"/>
        <w:spacing w:lineRule="auto" w:line="288"/>
        <w:jc w:val="center"/>
        <w:rPr/>
      </w:pPr>
      <w:r>
        <w:rPr>
          <w:i/>
          <w:iCs/>
          <w:lang w:val="fr-FR"/>
        </w:rPr>
        <w:t>của Hội đồng nhân dân thành phố Hà Nội)</w:t>
      </w:r>
    </w:p>
    <w:p>
      <w:pPr>
        <w:pStyle w:val="Normal"/>
        <w:spacing w:before="0" w:after="120"/>
        <w:jc w:val="right"/>
        <w:rPr>
          <w:i/>
          <w:i/>
          <w:iCs/>
          <w:lang w:val="fr-FR"/>
        </w:rPr>
      </w:pPr>
      <w:r>
        <w:rPr>
          <w:i/>
          <w:iCs/>
          <w:lang w:val="fr-FR"/>
        </w:rPr>
      </w:r>
    </w:p>
    <w:p>
      <w:pPr>
        <w:pStyle w:val="Normal"/>
        <w:spacing w:before="0" w:after="120"/>
        <w:jc w:val="right"/>
        <w:rPr>
          <w:i/>
          <w:i/>
          <w:iCs/>
          <w:sz w:val="20"/>
          <w:szCs w:val="20"/>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sz w:val="20"/>
          <w:szCs w:val="20"/>
          <w:lang w:val="fr-FR"/>
        </w:rPr>
      </w:pPr>
      <w:r>
        <w:rPr>
          <w:i/>
          <w:iCs/>
          <w:color w:val="000000"/>
          <w:sz w:val="20"/>
          <w:szCs w:val="20"/>
          <w:lang w:val="fr-FR"/>
        </w:rPr>
      </w:r>
    </w:p>
    <w:tbl>
      <w:tblPr>
        <w:tblW w:w="13732" w:type="dxa"/>
        <w:jc w:val="left"/>
        <w:tblInd w:w="-33" w:type="dxa"/>
        <w:tblLayout w:type="fixed"/>
        <w:tblCellMar>
          <w:top w:w="0" w:type="dxa"/>
          <w:left w:w="108" w:type="dxa"/>
          <w:bottom w:w="0" w:type="dxa"/>
          <w:right w:w="108" w:type="dxa"/>
        </w:tblCellMar>
      </w:tblPr>
      <w:tblGrid>
        <w:gridCol w:w="658"/>
        <w:gridCol w:w="1654"/>
        <w:gridCol w:w="3164"/>
        <w:gridCol w:w="3414"/>
        <w:gridCol w:w="1288"/>
        <w:gridCol w:w="3554"/>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6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 xml:space="preserve"> </w:t>
            </w:r>
            <w:r>
              <w:rPr>
                <w:b/>
                <w:bCs/>
                <w:color w:val="000000"/>
                <w:sz w:val="20"/>
                <w:szCs w:val="20"/>
              </w:rPr>
              <w:t>Thông tư 23/2024/TT-BYT</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5.00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1.5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7.00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 3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 3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6.00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não (spectrography) (≥ 3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não (spectrography) (≥ 3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0.00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tiền liệt (≥ 3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tiền liệt (≥ 3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8.00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vú (≥ 3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ộng hưởng từ phổ tuyến vú (≥ 3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312.00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hức năng (≥ 3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hức năng (≥ 3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5.00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 3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 3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các khối u trong ổ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các khối u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inh hoàn, mào tinh hoàn hai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u tuyến, hạch vùng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0192.00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1 vị trí]</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2 vị trí]</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gừng tuần hoàn hô hấp cơ b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37.00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2.00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3.00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2,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8.00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3.00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hút nang vú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nang vú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với trường hợp dùng bơm kim thông thường để chọc hú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890.008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 bơm thuốc điều trị nang giá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hút dịch và bơm thuốc điều trị nang giáp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2.008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890.008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 bơm thuốc điều trị nang giá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 bơm thuốc điều trị nang giáp [có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2.008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tuyến giáp dưới hướng dẫn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3.008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 có hướng dẫn củ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 có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7.008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0.008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cơ bằng kim nhỏ</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cơ bằng kim nhỏ</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9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2.008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phần mềm bằng kim nhỏ</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phần mềm bằng kim nhỏ</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1.008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tế bào xương bằng kim nhỏ</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xương bằng kim nhỏ</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5.0087</w:t>
            </w:r>
          </w:p>
        </w:tc>
        <w:tc>
          <w:tcPr>
            <w:tcW w:w="316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ọc hút tế bào cơ dưới hướng dẫn củ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cơ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4.008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hạch dưới hướng dẫn củ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hạch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7.008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khối u dưới hướng dẫn củ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khối u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3.008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phần mềm dưới hướng dẫn củ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phần mềm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6.0087</w:t>
            </w:r>
          </w:p>
        </w:tc>
        <w:tc>
          <w:tcPr>
            <w:tcW w:w="316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ọc hút tế bào xương dưới hướng dẫn củ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xương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4.008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 dưới hướng dẫn củ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32.008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ồn tuyệt đối vào u gan qu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cồn tuyệt đối vào u gan qu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0.00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1.00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hút hạch hoặc u dưới hướng dẫn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0.00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19.00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10.00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6.009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ủ thuật chọc hút tủy làm tủy đồ (chưa bao gồm kim chọc tủy một l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chưa bao gồm kim chọc tủy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hút tủy. Kim chọc hút tủy tính theo thực tế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3.00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màng phổi, ổ áp xe phổi dưới hướng dẫn của chụp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chụp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ặt catheter tĩnh mạch trung tâm 1 nò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1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nhiều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7</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66.188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8</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67.188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 2 nò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 2 nò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9</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7.188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ống nội khí quả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ống nội khí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0</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017.188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 2 nò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 2 nò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1</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16.010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2</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244.010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3</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35.010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ặt ống thông JJ trong hẹp niệu quả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JJ trong hẹp niệu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0,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4</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83.010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niệu quản qua nội soi (sonde JJ)</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niệu quản qua nội soi (sonde JJ)</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0,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5</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78.010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ong niệu quản hẹp</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ong niệu quản hẹ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0,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6</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53.010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đặt bộ stent thực quản, dạ dày, tá tràng, đại tràng, trực trà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đặt bộ stent thực quản, dạ dày, tá tràng, đại tràng, trực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38,4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7</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72.010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dính màng phổi bằng bơm hóa chất màng phổi</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dính màng phổi bằng bơm hóa chất màng phổ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28,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8</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94.011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khí màng phổi áp lực thấp </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khí màng phổi áp lực thấp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9</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97.011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màng phổi liên tục </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màng phổi liên tục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0</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2.0026.011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ẫn lưu khoang màng phổi bằng máy hút áp lực âm liên tục</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ẫn lưu khoang màng phổi bằng máy hút áp lực âm liên tụ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50.011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gối dưới hướng dẫn của siêu âm</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dịch khớp gối dưới hướng dẫn của siêu â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9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632</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55.0114</w:t>
            </w:r>
          </w:p>
        </w:tc>
        <w:tc>
          <w:tcPr>
            <w:tcW w:w="3164"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Hút đờm qua ống nội khí quản/ canuyn mở khí quản bằng ống thông một lần ở người bệnh có thở máy (một lần hú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54.01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út đờm qua ống nội khí quản/ canuyn mở khí quản bằng ống thông một lần ở người bệnh không thở máy (một lần hú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1.01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phế quản qua ống nội khí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qua ống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74.01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Phẫu thuật mở khí quản (Gây tê</w:t>
            </w:r>
            <w:r>
              <w:rPr>
                <w:color w:val="000000"/>
                <w:spacing w:val="6"/>
                <w:sz w:val="20"/>
                <w:szCs w:val="20"/>
              </w:rPr>
              <w:t>/gây m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Phẫu thuật mở khí quản (Gây tê/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7.01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8.01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ổ cặn mà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ổ cặn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1.01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8.01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màng phổi, sinh thiết mà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2.01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 khâu kén khí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khâu kén khí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0.01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nhỏ (&lt;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nhỏ (&lt;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5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7.01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gỡ dính - hút rửa màng phổi trong bệnh lý mủ mà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 hút rửa màng phổi trong bệnh lý mủ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075.012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tràn máu, tràn khí màng phổ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tràn máu, tràn khí màng phổ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6.012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dưới gây mê</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phế quản dưới gây mê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22.012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6.01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dưới gây mê</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dưới gây mê [không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9.01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w:t>
            </w:r>
            <w:r>
              <w:rPr>
                <w:color w:val="000000"/>
                <w:spacing w:val="6"/>
                <w:sz w:val="20"/>
                <w:szCs w:val="20"/>
              </w:rPr>
              <w:t>ội soi rửa phế quản phế nang chọn lọc</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6.012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dưới gây mê</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phế quản dưới gây mê [lấy dị v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0.012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31.012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lấy dị vậ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lấy dị vật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5.013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9.013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rửa phế quản phế nang chọn lọc</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29.013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rửa phế quản phế nang chọn lọc</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rửa phế quản phế nang chọn lọ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5.013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tê, có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22.013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7.013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 xuyên vá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 xuyên v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0.013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31.01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8.01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cắt đốt u bằng điện đông cao t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cắt đốt u bằng điện đông cao t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can thiệp - làm Clo test chẩn đoán nhiễm H.Pylor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ực quản, dạ dày, tá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đại, trực tràng có thể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rực tràng ống mềm có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ống mềm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8.01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trực tràng ống mềm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2.01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6.01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ầm máu ống tiêu hóa bằng laser argo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ầm máu ống tiêu hóa bằng laser arg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4" w:type="dxa"/>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7.01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4" w:type="dxa"/>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0.01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tách dưới niêm mạc ống tiêu hóa điều trị ung thư sớ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tách dưới niêm mạc ống tiêu hóa điều trị ung thư sớ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4" w:type="dxa"/>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5.01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can thiệp - kẹp clip cầm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kẹp clip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4" w:type="dxa"/>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5.01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hắt búi giãn tĩnh mạch thực quản bằng vòng cao s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hắt búi giãn tĩnh mạch thực quản bằng vòng cao s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4" w:type="dxa"/>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1.01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4" w:type="dxa"/>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4.01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4" w:type="dxa"/>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9.01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4" w:type="dxa"/>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4" w:type="dxa"/>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8.01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3.01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ổ bụng để thăm dò, chẩn đoá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9.01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0.0066.014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 sinh thiế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5,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85.014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hẩn đoán có gây mê (Nội soi bàng quang không sinh thiế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bàng quang chẩn đoán có gây mê (Nội soi bàng quang không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3.014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chẩn đoá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chẩn đo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5,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5.014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để sinh thiết bàng quang đa điể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để sinh thiết bàng quang đa điể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0,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221.015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9.015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ơm rửa bàng quang, bơm hóa chấ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bơm rửa bàng quang, bơm hóa chấ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hóa chấ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8.015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ơm rửa bàng quang, lấy máu cục</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ơm rửa bàng quang, lấy máu c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7.015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bàng quang, lấy dị vật, sỏ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bàng quang, lấy dị vật, sỏ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5.015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57.015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ong hẹp thực quản, tâm vị qua nội so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hẹp thực quản, tâm vị qua nội so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3,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2.01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3.01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0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3.01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7.016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bể thận qua d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bể thận qua d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7.01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6.01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 g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2.01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trong ổ bụng dưới hướng dẫn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trong ổ bụng dưới hướng dẫn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3.01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áp xe, nang dưới hướng dẫn củ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áp xe, nang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5.01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mủ ổ áp xe g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mủ ổ áp xe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8.01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can thiệp - chọc hút nang g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nang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329.01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nang giả tụ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can thiệp - chọc hút nang giả tụ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4.01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9.01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tế bào khối u gan, tụy, khối u ổ bụng bằng kim nhỏ</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tế bào khối u gan, tụy, khối u ổ bụng bằng kim nhỏ</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0.01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và tiêm thuốc điều trị nang g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và tiêm thuốc điều trị nang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0.01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nang giả tụ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nang giả tụ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4.01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tiêm cồn tuyệt đối điều trị ung thư g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tiêm cồn tuyệt đối điều trị ung thư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9.01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ủ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5.01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1.01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6.01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hướng dẫn củ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thận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5.01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phổi dưới hướng dẫn của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3.01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gan dưới hướng dẫn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dưới hướng dẫn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4.01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ghép dưới hướng dẫn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ghép dưới hướng dẫn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6.01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lách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hận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8.01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11.01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8.01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vú dưới hướng dẫn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6.0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chụp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chụp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5.0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cột sống dưới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ột sống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8.0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2.0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gan ghép dưới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0.0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6.0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ão dưới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ão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36.0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7.0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rung thất dưới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rung thất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1.0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4.0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2</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648.0172</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tạng hay khối ổ bụng dưới cắt lớp vi tính</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tạng hay khối ổ bụng dưới cắt lớp vi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2,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3</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639.0172</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thận dưới cắt lớp vi tính</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thận dưới cắt lớp vi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2,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4</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643.0172</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Sinh thiết thận ghép dưới cắt lớp vi tính</w:t>
            </w:r>
          </w:p>
        </w:tc>
        <w:tc>
          <w:tcPr>
            <w:tcW w:w="3414"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Sinh thiết thận ghép dưới cắt lớp vi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2,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5</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519.017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phần mềm bằng phương pháp sinh thiết mở</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phần mềm bằng phương pháp sinh thiết mở</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4,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6</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624.017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nang, tiêm xơ dưới hướng dẫn siêu âm</w:t>
            </w:r>
          </w:p>
        </w:tc>
        <w:tc>
          <w:tcPr>
            <w:tcW w:w="3414"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ọc hút nang, tiêm xơ dưới hướng dẫn siêu â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3,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7</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64.0177</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tiền liệt tuyến qua siêu âm nội soi đường trực trà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tiền liệt tuyến qua siêu âm nội soi đường trực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0,4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8</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613.0177</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tiền liệt tuyến qua trực tràng dưới hướng dẫn siêu âm</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tiền liệt tuyến qua trực tràng dưới hướng dẫn siêu â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0,4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9</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0.017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ủ thuật sinh thiết tủy xương (chưa bao gồm kim sinh thiết một lầ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ủ thuật sinh thiết tủy xương (chưa bao gồm kim sinh thiết một l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4,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im sinh thiế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0</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71.018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đại tràng tiêm cầm máu</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đại tràng tiêm cầm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6,7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ụng cụ kẹp và cli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1</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045.0187</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phế quản ống mềm</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phế quản ống mề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65,7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72.019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rực tràng - hậu môn thắt trĩ</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rực tràng - hậu môn thắt trĩ</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3,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3</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6.020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ăm sóc lỗ mở khí quản (một lầ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ăm sóc lỗ mở khí quản (một l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4</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6.020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băng, cắt chỉ vết mổ</w:t>
            </w:r>
          </w:p>
        </w:tc>
        <w:tc>
          <w:tcPr>
            <w:tcW w:w="3414"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hay băng, cắt chỉ vết mổ [chiều dài ≤ 15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5</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303.020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băng vết mổ</w:t>
            </w:r>
          </w:p>
        </w:tc>
        <w:tc>
          <w:tcPr>
            <w:tcW w:w="3414"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hay băng vết mổ [chiều dài ≤ 15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6</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6.2047</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băng, cắt chỉ vết mổ</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băng, cắt chỉ vết mổ [chiều dài trên 15cm đến 30 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20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rên 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0.02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37.0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5,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sonde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9.021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9.02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8.02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d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d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90.02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ĩnh mạ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ĩnh m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7.02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iêm trong d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rong d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91.02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ĩnh mạch, truyền tĩnh mạ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ĩnh mạch, truyền tĩnh m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290.02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rong da; tiêm dưới da; tiêm bắp thị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trong da; tiêm dưới da; tiêm bắp thị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6.021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91.021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7.021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 [tổn thương nô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1.021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1.021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âu vết thương đơn giản vùng đầu, mặt, cổ [tổn thương nông chiều dài &lt; l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5.021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âu vết thương phần mềm dài trên 10 cm [tổn thương nô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1.021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âu vết thương đơn giản vùng đầu, mặt, cổ [tổn thương nông chiều dài ≥ l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 tổn thương sâu chiều dài &lt;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 [tổn thươ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Khâu vết thương đơn giản vùng đầu, mặt, cổ [tổn thương sâu chiều dài ≥ l0 cm</w:t>
            </w:r>
            <w:r>
              <w:rPr>
                <w:color w:val="000000"/>
                <w:spacing w:val="4"/>
                <w:sz w:val="20"/>
                <w:szCs w:val="20"/>
              </w:rPr>
              <w: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2.03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đặt stent ống tiêu hó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đặt stent ống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3.03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9.03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0.03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8.03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3.03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bộ kim chọc, sonde dẫn lư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các u ác tuyến giá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2.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6.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1 thùy tuyến giáp lấy bướu thòng trong bướu giáp thòng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7.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1 thùy tuyến giáp lấy bướu thòng và cắt bán phần thùy còn lại trong bướu giáp thòng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8.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1 thùy tuyến giáp và cắt bán phần thùy còn lại trong basedow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0.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042.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3.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8.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5.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7.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9.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4.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6.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toàn bộ tuyến giáp trong bướu giáp đa nhân độc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1.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2.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3.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4.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7.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8.03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7.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6.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tuyến giáp gần toàn ph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gần toà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5.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toàn ph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toà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 eo giá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9.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1 thùy tuyến giá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bán phần 2 thùy tuyến giáp trong bướu giáp đa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trong bướu giáp đa nhâ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3.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trong bướu giáp đa nhân độ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6.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1.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hân độc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nội soi cắt nhân độc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0.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nhân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6.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toàn bộ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9.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 nạo hạch cổ 2 bên trong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 nạo hạch cổ 2 bên trong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7.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4.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5.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7.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0.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4.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7.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6.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8.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4.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5.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7.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2.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toàn bộ tuyến giáp trong bướu giáp đa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4.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9.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1.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uyến cận giáp trong cường tuyến cận giáp nguyên phát do quá sản tuyến hoặc u tuyến hoặc ung thư tuyến cậ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2.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3.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036.03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43.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 trong bướu giáp nhân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9.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1 thùy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bán phần 2 thùy tuyến giáp trong bướu giáp đa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53.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độc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6.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1.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hân độc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độc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0.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hân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6.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toàn bộ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7.03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0.03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5.03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0.03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1.03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8.03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3.03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8.03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9.03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0.03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ầm máu lại sau mổ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ầm máu lại sau mổ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9.03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án phần 1 thùy tuyến giáp trong bướu giáp nhân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7.03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5.03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1.03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2.03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9.03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6.03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7.03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6.03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bỏ tuyến thượng thận 2 bê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3.03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4.03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1.03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toàn bộ tuyến giáp trong bướu giáp khổng lồ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8.03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 bằng dao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9.03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 nạo hạch cổ 2 bên trong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 nạo hạch cổ 2 bên trong ung thư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0.03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 nạo hạch cổi bên trong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 nạo hạch cổi bên trong ung thư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7.03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4.03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5.03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3.03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máu tụ</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máu t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trong phẫu thuật u não), nẹp, vít, miếng vá nhân tạo, vật liệu tạo hình hộp sọ.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6.04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9.04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mà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4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óc kén trong nhu mô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trong nhu mô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1.04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40.04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5 -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5 -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29.04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trên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4.04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lớn (đường kính ≥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lớn (đường kính ≥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5.04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1.04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máu, u bạch huyết thành ngực đường kính 5 -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2.04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thùy phổi bệnh lý</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thùy phổi bệnh lý</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4.04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do ung thư kèm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do ung thư kèm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9.04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kèm cắt một phân thùy điển hình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kèm cắt một phân thùy điển hình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2.04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phổi hoặc một phân thùy phổi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phổi hoặc một phân thùy phổ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183.04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 thùy phổi 2 bên lồng ngực trong một phẫu thu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 thùy phổi 2 bên lồng ngực trong một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1.04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bên phổi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bên phổ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8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7.04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9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6.04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8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5.04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một mảng thành ngự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một mảng thành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39</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84.040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ùy phổi hoặc cắt một bên phổi kèm vét hạch trung thấ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ùy phổi hoặc cắt một bên phổi kèm vét hạch trung thấ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83,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0</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80.040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ùy phổi, phần phổi còn lại</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ùy phổi, phần phổi còn l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83,300</w:t>
            </w:r>
          </w:p>
        </w:tc>
        <w:tc>
          <w:tcPr>
            <w:tcW w:w="3554" w:type="dxa"/>
            <w:tcBorders>
              <w:bottom w:val="single" w:sz="4" w:space="0" w:color="000000"/>
              <w:right w:val="single" w:sz="4" w:space="0" w:color="000000"/>
            </w:tcBorders>
            <w:vAlign w:val="center"/>
          </w:tcPr>
          <w:p>
            <w:pPr>
              <w:pStyle w:val="Normal"/>
              <w:spacing w:lineRule="exact" w:line="260" w:before="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1</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75.040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trung thấ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trung thấ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295,200</w:t>
            </w:r>
          </w:p>
        </w:tc>
        <w:tc>
          <w:tcPr>
            <w:tcW w:w="3554" w:type="dxa"/>
            <w:tcBorders>
              <w:bottom w:val="single" w:sz="4" w:space="0" w:color="000000"/>
              <w:right w:val="single" w:sz="4" w:space="0" w:color="000000"/>
            </w:tcBorders>
            <w:vAlign w:val="center"/>
          </w:tcPr>
          <w:p>
            <w:pPr>
              <w:pStyle w:val="Normal"/>
              <w:spacing w:lineRule="exact" w:line="260" w:before="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2</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88.040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rung thấ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rung thấ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295,200</w:t>
            </w:r>
          </w:p>
        </w:tc>
        <w:tc>
          <w:tcPr>
            <w:tcW w:w="3554" w:type="dxa"/>
            <w:tcBorders>
              <w:bottom w:val="single" w:sz="4" w:space="0" w:color="000000"/>
              <w:right w:val="single" w:sz="4" w:space="0" w:color="000000"/>
            </w:tcBorders>
            <w:vAlign w:val="center"/>
          </w:tcPr>
          <w:p>
            <w:pPr>
              <w:pStyle w:val="Normal"/>
              <w:spacing w:lineRule="exact" w:line="260" w:before="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3</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52.041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tối thiểu khoang màng phổi</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tối thiểu khoang màng phổ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5,900</w:t>
            </w:r>
          </w:p>
        </w:tc>
        <w:tc>
          <w:tcPr>
            <w:tcW w:w="3554" w:type="dxa"/>
            <w:tcBorders>
              <w:bottom w:val="single" w:sz="4" w:space="0" w:color="000000"/>
              <w:right w:val="single" w:sz="4" w:space="0" w:color="000000"/>
            </w:tcBorders>
            <w:vAlign w:val="center"/>
          </w:tcPr>
          <w:p>
            <w:pPr>
              <w:pStyle w:val="Normal"/>
              <w:spacing w:lineRule="exact" w:line="260" w:before="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4</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81.041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màng phổi điều trị ổ cặn, dầy dính màng phổi</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màng phổi điều trị ổ cặn, dầy dính màng phổ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92,200</w:t>
            </w:r>
          </w:p>
        </w:tc>
        <w:tc>
          <w:tcPr>
            <w:tcW w:w="3554" w:type="dxa"/>
            <w:tcBorders>
              <w:bottom w:val="single" w:sz="4" w:space="0" w:color="000000"/>
              <w:right w:val="single" w:sz="4" w:space="0" w:color="000000"/>
            </w:tcBorders>
            <w:vAlign w:val="center"/>
          </w:tcPr>
          <w:p>
            <w:pPr>
              <w:pStyle w:val="Normal"/>
              <w:spacing w:lineRule="exact" w:line="260" w:before="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5</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90.041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 khâu kén khí phổi</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 khâu kén khí phổ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92,200</w:t>
            </w:r>
          </w:p>
        </w:tc>
        <w:tc>
          <w:tcPr>
            <w:tcW w:w="3554" w:type="dxa"/>
            <w:tcBorders>
              <w:bottom w:val="single" w:sz="4" w:space="0" w:color="000000"/>
              <w:right w:val="single" w:sz="4" w:space="0" w:color="000000"/>
            </w:tcBorders>
            <w:vAlign w:val="center"/>
          </w:tcPr>
          <w:p>
            <w:pPr>
              <w:pStyle w:val="Normal"/>
              <w:spacing w:lineRule="exact" w:line="260" w:before="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6</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71.041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ột phân thùy phổi, cắt phổi không điển hình do bệnh lý</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ột phân thùy phổi, cắt phổi không điển hình do bệnh lý</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92,200</w:t>
            </w:r>
          </w:p>
        </w:tc>
        <w:tc>
          <w:tcPr>
            <w:tcW w:w="3554" w:type="dxa"/>
            <w:tcBorders>
              <w:bottom w:val="single" w:sz="4" w:space="0" w:color="000000"/>
              <w:right w:val="single" w:sz="4" w:space="0" w:color="000000"/>
            </w:tcBorders>
            <w:vAlign w:val="center"/>
          </w:tcPr>
          <w:p>
            <w:pPr>
              <w:pStyle w:val="Normal"/>
              <w:spacing w:lineRule="exact" w:line="260" w:before="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7</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85.041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xương sườn do u xương sườ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cắt xương sườn do u xương sườ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92,200</w:t>
            </w:r>
          </w:p>
        </w:tc>
        <w:tc>
          <w:tcPr>
            <w:tcW w:w="3554" w:type="dxa"/>
            <w:tcBorders>
              <w:bottom w:val="single" w:sz="4" w:space="0" w:color="000000"/>
              <w:right w:val="single" w:sz="4" w:space="0" w:color="000000"/>
            </w:tcBorders>
            <w:vAlign w:val="center"/>
          </w:tcPr>
          <w:p>
            <w:pPr>
              <w:pStyle w:val="Normal"/>
              <w:spacing w:lineRule="exact" w:line="260" w:before="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8</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93.041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bệnh lý mủ màng phổi</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điều trị bệnh lý mủ màng phổ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92,2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1.04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áu đông mà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điều trị máu đô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8.04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nang phổi hoặc u nang phế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phổi hoặc u nang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8.04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ụn phế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ụ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1.04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lớn (&gt;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lớn (&gt;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9.04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nối phế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nối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5.04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6.04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4.04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7.04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8.04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ột nửa thận (cắt thận bán ph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2.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1.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60.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9.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70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1.04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2.04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4.04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3.04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0.04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7.04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u sau phúc m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1.04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6.04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u thận ác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ác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5.04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u thận lành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6.0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cắt chỏm nang tuyến thượng thậ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cắt chỏm nang tuyến thượng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5.0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3.0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4.0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21.0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2.0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nang thận sau phúc m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3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sỏi niệu quản đoạn sát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8.04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óc u tiền liệt tuyến lành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àng quan toàn bộ, nạo vét hạch và chuyển lưu dòng nước tiểu bằng ruộ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 toàn bộ, nạo vét hạch và chuyển lưu dòng nước tiểu bằng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3</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47.0424</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àng quang, đưa niệu quản ra ngoài da</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àng quang, đưa niệu quản ra ngoài da</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87,3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4</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49.0424</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ổ bàng qua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ổ bàng qua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5,887,3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5</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45.0424</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bàng quang, cắm niệu quản vào ruột</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bàng quang, cắm niệu quản vào ruộ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87,3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60.0425</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ống niệu rốn và một phần bàng qua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ắt u ống niệu rốn và một phần bàng qua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40,2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7</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52.0425</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úi thừa bàng qua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úi thừa bàng qua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40,2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8</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43.0425</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bàng quang đường trên</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bàng quang đường trê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40,2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9</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86.0426</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ắt u bàng quang tái phát qua nội soi</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ắt u bàng quang tái phát qua nội so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30,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85.0426</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cắt u</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cắt 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30,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83.0426</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úi thừa bàng qua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4"/>
                <w:sz w:val="20"/>
                <w:szCs w:val="20"/>
              </w:rPr>
              <w:t>Phẫu thuật nội soi cắt túi thừa bàng qua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30,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81.0427</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bàng quang bán phần</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bàng quang bán phầ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43,3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82.0427</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bàng quang tận gốc</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nội soi cắt bàng quang tận gố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43,3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87.0427</w:t>
            </w:r>
          </w:p>
        </w:tc>
        <w:tc>
          <w:tcPr>
            <w:tcW w:w="3164"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Phẫu thuật nội soi cắt bàng quang, tạo hình bàng quang qua ổ bụ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bàng quang, tạo hình bàng quang qua ổ bụ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43,3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46.042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bàng quang-âm đạo, bàng quang-tử cung, trực trà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bàng quang-âm đạo, bàng quang-tử cung, trực trà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86,1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19.043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ắt đốt u lành tuyến tiền liệt qua đường niệu đạo (TURP)</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ắt đốt u lành tuyến tiền liệt qua đường niệu đạo (TUR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15,0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76.0432</w:t>
            </w:r>
          </w:p>
        </w:tc>
        <w:tc>
          <w:tcPr>
            <w:tcW w:w="3164"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Bóc u tiền liệt tuyến qua đường bàng qua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u tiền liệt tuyến qua đường bàng qua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30,4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5.0432</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u tiền liệt tuyến qua đường sau xương mu</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u tiền liệt tuyến qua đường sau xương m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30,4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96.0433</w:t>
            </w:r>
          </w:p>
        </w:tc>
        <w:tc>
          <w:tcPr>
            <w:tcW w:w="3164"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ắt u phì đại lành tính tuyến tiền liệt qua nội soi</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u phì đại lành tính tuyến tiền liệt qua nội so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2,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0</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95.043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oàn bộ tuyến tiền liệ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oàn bộ tuyến tiền liệ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2,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1</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97.043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tiền liệt tuyến triệt căn qua ổ bụng hoặc ngoài phúc mạc</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cắt u tiền liệt tuyến triệt căn qua ổ bụng hoặc ngoài phúc mạ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2,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2</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6.043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bỏ dương vật ung thư có vét hạch</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dương vật ung thư có vét hạc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21,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3</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2.043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toàn bộ bộ phận sinh dục ngoài do ung thư</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toàn bộ bộ phận sinh dục ngoài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21,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4</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3.043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toàn bộ bộ phận sinh dục ngoài do ung thư + nạo vét hạch bẹn hai bê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toàn bộ bộ phận sinh dục ngoài do ung thư + nạo vét hạch bẹn hai b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21,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5</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6.0435</w:t>
            </w:r>
          </w:p>
        </w:tc>
        <w:tc>
          <w:tcPr>
            <w:tcW w:w="3164"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ắt bỏ tinh hoà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0,9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6</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86.043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 lạc chỗ</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 lạc chỗ</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0,9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7</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94.043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ạ tinh hoàn ẩn, tinh hoàn lạc chổ</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ạ tinh hoàn ẩn, tinh hoàn lạc ch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0,9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7.0435</w:t>
            </w:r>
          </w:p>
        </w:tc>
        <w:tc>
          <w:tcPr>
            <w:tcW w:w="3164"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xoắn, vỡ tinh hoà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0,9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9</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7.043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khoang Retzius</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khoang Retziu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0,9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20</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8.043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Dẫn lưu bàng quang, đặt Tuteur niệu đạo</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Dẫn lưu bàng quang, đặt Tuteur niệu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0,9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21</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6.043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nước tiểu bàng qua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nước tiểu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0,9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22</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9.043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viêm tấy quanh thận, áp xe thậ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viêm tấy quanh thận, áp xe th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920,9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23</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92.0437</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ương vật bằng vạt da có cuống mạch kế cậ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ương vật bằng vạt da có cuống mạch kế c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00,9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12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5.04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4,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0.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thực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thực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7.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cắt toàn bộ dạ dày, tạo hình thực quản bằng đoạn đại tràng hoặc ruột no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cắt toàn bộ dạ dày, tạo hình thực quản bằng đoạn đại tràng hoặc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8.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hạ họng, thanh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hạ họng, thanh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3.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2.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1.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không mở ngự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không mở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6.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5.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434.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không mở ngự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không mở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9.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quai ruột (ruột non, đại tràng vi phẫ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quai ruột (ruột non, đại tràng vi phẫ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5.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6.04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ngự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1.04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bụng - ngực phải với miệng nối ở ngực phải (phẫu thuật Lewis - Sant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bụng - ngực phải với miệng nối ở ngực phải (phẫu thuật Lewis - Sant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19.04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phả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ph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18.04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và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và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0.04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qua khe hoà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qua khe ho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32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34.04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kết hợp tạo van chống trào ngược qua nội soi bụ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kết hợp tạo van chống trào ngược qua nội soi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7,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33.04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qua nội soi bụ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qua nội soi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7,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7.044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có hay không kèm các tạng khác, tạo hình nga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có hay không kèm các tạng khác, tạo hình ng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90,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8.044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90,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4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00.044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5.044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456.044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 và mạc nối lớ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 và mạc nối lớ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8.044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ại dạ dà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ại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20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7.044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dạ dà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0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9.04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02.04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01.04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155.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6.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9.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0.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1.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2.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3.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4.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7.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11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8.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5.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10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4.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nạo hạch D2</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nạo hạch D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1.04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2.04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dạ dà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3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1.04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2.04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lành thực quản nội soi ngực phả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 nội soi ngực ph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3.04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lành thực quản nội soi ngực tr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 nội soi ngực tr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4.04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3.04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ngự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5.04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thắt lư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9.04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ần kinh X chọn lọ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hần kinh X chọn l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0.04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ần kinh X siêu chọn lọ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ần kinh X siêu chọn l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8.04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hân thần kinh X</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ân thần kinh X</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8.04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8.04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8.04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nối nga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nối ng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0.04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9.04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ưa 2 đầu ruột ra ngoà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ưa 2 đầu ruột ra ngoà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4.04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ối ngay</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ối ng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6.04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5.04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ưa 2 đầu đại tràng ra ngoà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ưa 2 đầu đại tràng ra ngoà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7.04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nối ngay</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nối ng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1.04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cơ thắt trong bảo tồn cơ thắt ngoài đường tầng sinh mô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cơ thắt trong bảo tồn cơ thắt ngoài đường tầng sinh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8.04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đóng đầu dưới đưa đầu trên ra ngoài kiểu Hartman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đóng đầu dưới đưa đầu trên ra ngoài kiểu Hartman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5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0.04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àng - ống hậu mô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àng - ống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9.04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ực tràng thấp</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ực tràng thấ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7.04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manh tràng và đoạn cuối hồi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anh tràng và đoạn cuối hồ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1.04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nối ngay ruột non - trực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nối ngay ruột non -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3.04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2.04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6.04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7.04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9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8.04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7.04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4.04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ối tắt ruột non - đại tràng hoặc trực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ối tắt ruột non - đại tràng hoặc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5.04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4.04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 nội soi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 nội soi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1.04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đại tràng chậu hô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đại tràng chậu 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7.04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đại tràng ng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3.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5.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rộ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rộ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7.0199.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5.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5.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oạn đại trực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đoạn đại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5.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1.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á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á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3.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6.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ruột no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2.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3.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toàn bộ đại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7.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3.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trực tràng, đóng mỏm cụt trực tràng, mở hậu môn nhân tạ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9.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1.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trực tràng, ống hậu môn ngả bụng và tầng sinh mô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4.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05.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4.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óng hậu môn nhân tạo</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đóng hậu môn nhân tạ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2.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ạ bóng trực tràng + tạo hình hậu môn một thì</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ạ bóng trực tràng + tạo hình hậu môn một thì</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4.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68.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tá tràng + nối dạ dày - hỗng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tá tràng + nối dạ dày - hỗng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69.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á tràng + nối dạ dày - hỗng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á tràng + nối dạ dày - hỗng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52.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nối dạ dày - hỗng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nối dạ dày - hỗng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53.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ối dạ dày - hỗng tràng, nối túi mật - hỗng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ối dạ dày - hỗng tràng, nối túi mật - hỗng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1.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ối tắt đại tràng - đại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ối tắt đại tràng -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0.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ối tắt hồi tràng - đại tràng nga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ối tắt hồi tràng - đại tràng ng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6.04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ối tắt ruột non - ruột no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ối tắt ruột non -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663,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8.045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đưa hai đầu ruột ra ngoà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đưa hai đầu ruột ra ngoà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7.045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lập lại lưu thô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lập lại lưu thô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9.045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nối tận bên, đưa 1 đầu ra ngoài (Quénue)</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nối tận bên, đưa 1 đầu ra ngoài (Quénue)</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0.045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nhiều đoạn ruột no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nhiều đoạn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4.045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á tràng bảo tồn đầu tụy</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á tràng bảo tồn đầu tụ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6.045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đơn thuầ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đơn thuầ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15,9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8.045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dẫn lưu ổ áp xe</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dẫn lưu ổ áp xe</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7.045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lau rửa ổ bụ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lau rửa ổ bụ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4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3.045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á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á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4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6.045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túi thừa đại trà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42</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07.0459</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nội soi khâu thủng đại tràng</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khâu thủng đại trà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43</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27.0459</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nội soi khâu thủng trực tràng</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pacing w:val="14"/>
                <w:sz w:val="20"/>
                <w:szCs w:val="20"/>
              </w:rPr>
            </w:pPr>
            <w:r>
              <w:rPr>
                <w:color w:val="000000"/>
                <w:spacing w:val="14"/>
                <w:sz w:val="20"/>
                <w:szCs w:val="20"/>
              </w:rPr>
              <w:t>Phẫu thuật nội soi khâu thủng trực trà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44</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175.0459</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nội soi khâu vết thương ruột non + đưa ruột non ra da trên dòng</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khâu vết thương ruột non + đưa ruột non ra da trên dò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45</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187.2039</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ruột thừa</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ruột thừa</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8,7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46</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188.2039</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ruột thừa + rửa bụng</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ruột thừa + rửa bụ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8,7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47</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190.2039</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iều trị áp xe ruột thừa trong ổ bụng</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iều trị áp xe ruột thừa trong ổ bụ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8,7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48</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32.0460</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ụt trực tràng đường bụng, tầng sinh môn</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ụt trực tràng đường bụng, tầng sinh mô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39,2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rHeight w:val="12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49</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10.0460</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u trực tràng ống hậu môn đường dưới</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Cắt u trực tràng ống hậu môn đường dưới</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39,2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50</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34.0462</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ố định trực tràng trong điều trị sa trực tràng</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ố định trực tràng trong điều trị sa trực trà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47,1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rHeight w:val="9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51</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183.0462</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tháo lồng ruột và cố định manh tràng</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tháo lồng ruột và cố định manh trà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47,1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rHeight w:val="12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52</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02.0463</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đại tràng chậu hông+ nạo vét hạch</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đại tràng chậu hông+ nạo vét hạch</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53</w:t>
            </w:r>
          </w:p>
        </w:tc>
        <w:tc>
          <w:tcPr>
            <w:tcW w:w="165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198.0463</w:t>
            </w:r>
          </w:p>
        </w:tc>
        <w:tc>
          <w:tcPr>
            <w:tcW w:w="31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đại tràng ngang + nạo vét hạch</w:t>
            </w:r>
          </w:p>
        </w:tc>
        <w:tc>
          <w:tcPr>
            <w:tcW w:w="341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đại tràng ngang + nạo vét hạch</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4.04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6.04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mở + nạo vét hạch r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mở + nạo vét hạch r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0.04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6.04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ực tràng+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ực tràng+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4.04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8.04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4.04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0.04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2.04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1.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4.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9.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91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đường mật, đặt dẫn lưu đường m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đường mật, đặt dẫn lưu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3.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2.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tá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ội soi cắt túi thừa tá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ruột no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13.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0.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1.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9.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vết thương thực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vết thương thực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3.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2.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4.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ầng sinh mô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5.0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iểu kh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6.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hình chêm, nối gan ruộ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hình chêm, nối gan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4.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lớ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93.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6.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0.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mở r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mở r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8.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9.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trướ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7.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1.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 mở r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 mở r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2.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ung t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ung t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1.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2.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3.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4.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4</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4</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5.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6.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7.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8.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5.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hạ phân thù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hạ phân thù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0.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6.0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4.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5.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6.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7.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8.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9.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B</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B</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4.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V</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0.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1.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2.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3.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6.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VII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VI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7.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VII-VII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VII-VI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5.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V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V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8.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không điển hì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không điển 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7.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ả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0.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ân thùy sa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ân thùy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9.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ân thùy trướ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ân thùy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2.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phả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ph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1.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tr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tr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8.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3.04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ung t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ung t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7.04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có sử dụng kỹ thuật cao (dao siêu âm, sóng cao t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có sử dụng kỹ thuật cao (dao siêu âm, sóng cao t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9.04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280.04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ội soi cắt nang đường m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nang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9.04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cầm máu vỡ ga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cầm máu vỡ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4.04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1.04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3.04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3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2.04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OMC lấy sỏi, dẫn lưu Keh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OMC lấy sỏi, dẫn lưu Keh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5.04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7.04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gan chung-hỗng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gan chung-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8.04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mật chủ - hỗng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mật chủ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5.04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úi mật - hỗng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úi mật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2.04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5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6.04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 - hỗng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51</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84.0477</w:t>
            </w:r>
          </w:p>
        </w:tc>
        <w:tc>
          <w:tcPr>
            <w:tcW w:w="3164"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Phẫu thuật nội soi cắt u đường mật ngoài gan thay thế OMC bằng quai ruột rời</w:t>
            </w:r>
          </w:p>
        </w:tc>
        <w:tc>
          <w:tcPr>
            <w:tcW w:w="3414"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6"/>
                <w:sz w:val="20"/>
                <w:szCs w:val="20"/>
              </w:rPr>
              <w:t>Phẫu thuật nội soi cắt u đường mật ngoài gan thay thế OMC bằng quai ruột rờ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57,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52</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82.0477</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OMC</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OM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57,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53</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81.0477</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chảy máu đường mật</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chảy máu đường mậ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57,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54</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79.0478</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dị vật trong đường mật</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dị vật trong đường mậ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55</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67.0478</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OMC có dẫn lưu Kehr</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OMC có dẫn lưu Kehr</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81,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56</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35.048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ường mật ngoài gan</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ường mật ngoài ga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57</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36.048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gã ba đường mật hoặc ống gan phải ống gan trái</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gã ba đường mật hoặc ống gan phải ống gan trá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58</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61.048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diện cắt thân tụy với dạ dày</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diện cắt thân tụy với dạ dà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59</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32.048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mật ruột bên - bên</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mật ruột bên - bê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0</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33.048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mật ruột tận - bên</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mật ruột tận - bê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1</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34.048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ối ngã ba đường mật hoặc ống gan phải hoặc ống gan trái với hỗng trà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ngã ba đường mật hoặc ống gan phải hoặc ống gan trái với hỗng trà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2</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59.048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tụy ruột</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tụy ruộ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3</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36.048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mật - hỗng tràng do ung thư</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mật - hỗng tràng do ung thư</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4</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48.048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khối tá tụy</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khối tá tụ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801,2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5</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40.048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khối u tá tụy</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khối u tá tụ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801,2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85.048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khối tá tụy</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khối tá tụ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87,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88.048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hân và đuôi tụy</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hân và đuôi tụ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87,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86.048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tụy</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tụ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87,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87.048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tụy + cắt lách</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tụy + cắt lác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87,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7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90.048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tụy</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tụ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87,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7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5.048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7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4.048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7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42.048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lách bệnh lý, ung thư, áp xe, xơ lách</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ắt lách bệnh lý, ung thư, áp xe, xơ lác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7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03.048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án phần lách trong chấn thươ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án phần lách trong chấn th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97,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8.04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9.04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 bán ph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 bá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8.0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5.0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7.0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3.0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6.0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7.0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ung thư tát phát khu trú tại tụ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tổ chức ung thư tát phát khu trú tại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0.0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1.04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3.04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8.04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ướu nephroblastome sau phúc m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ướu nephroblastome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6.04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5.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9.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0.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1.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3</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2.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4</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4</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4.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ạo vét hạch cổ tiệt că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ạo vét hạch cổ tiệt c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6.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ấy hạch cổ chọn lọc hoặc vét hạch cổ bảo tồn </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ấy hạch cổ chọn lọc hoặc vét hạch cổ bảo tồ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5.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ổ chọn lọc hoặc vét hạch cổ bảo tồn 1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ổ chọn lọc hoặc vét hạch cổ bảo tồn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3.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bảo tồ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bảo tồ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0.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chọn lọ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chọn l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1.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chức nă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chức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9.04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iệt că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iệt c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5.04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4.04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2.04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7.04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óc phúc mạc kèm cắt các tạng khá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6.04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phủ t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phủ t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8.04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c u xơ, cơ… trực tràng đường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xơ, cơ… trực tràng đườ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7.04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6.04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8.04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3.04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6.04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ang mạc treo ruộ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ang mạc treo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4.04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15</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76.049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hành ngực</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hành ngự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68,2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16</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1.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hoặc mở thông manh trà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hoặc mở thông manh trà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17</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4.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18</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5.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19</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1.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20</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01.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lau rửa ổ bụng, đặt dẫn lưu</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lau rửa ổ bụng, đặt dẫn lư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21</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2.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sinh thiết</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sinh thiế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22</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16.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23</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79.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hỗng tràng hoặc mở thông hồi trà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hỗng tràng hoặc mở thông hồi trà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24</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74.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sinh thiết gan</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sinh thiết ga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25</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15.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26</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03.0491</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27</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84.049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Phẫu thuật điều trị thoát vị bẹn </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Phẫu thuật điều trị thoát vị bẹn </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28</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79.049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bẹn bằng phương pháp Bassini</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bẹn bằng phương pháp Bassin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9</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1.049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0</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0.049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1</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3.049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hoát vị bẹn tái phá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tái phá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2</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5.049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đùi</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đùi</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3</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7.049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thành bụng khác</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thoát vị thành bụng khác</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4</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6.049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5</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9.049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6</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7.049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ồn dư sau mổ gan</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ồn dư sau mổ ga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7</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2.049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dẫn lưu ổ bụng</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dẫn lưu ổ bụ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8</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9.049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9</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3.049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u, polyp trực tràng đường hậu môn</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polyp trực tràng đường hậu mô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0</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5.049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6.049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áp xe hậu môn phức tạp</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2</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9.049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hậu môn cắt cơ thắt trên chỉ chờ</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hậu môn cắt cơ thắt trên chỉ chờ</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đơn gi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phức t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0.04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1.04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đặt dẫn lưu đường mật, đặt stent đường mật qua d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đặt stent đường mật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 dao cắt, catheter, guidewire, bộ dẫn lưu đường m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ội soi thực quản - dạ dày, lấy dị v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48.05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hồi tràng ra d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9.05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hỗng tràng ra d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ỗng tràng r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44.05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ường mật, Oddi qua nội so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ường mật, Oddi qu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óng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6.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8.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7.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9.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3.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39.05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9.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0.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7.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3.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5.05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dưới và tạo hì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da vùng mi mắt dưới và tạo 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4.05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trên và tạo hì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da vùng mi mắt trên và tạo 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6.05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nối thần kinh ngoại biên vùng mặt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nối thần kinh ngoại biên vùng mặt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7.05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vú bằng các vạt tự t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ái tạo vú bằng các vạt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5.057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uyến vú sau cắt ung thư vú</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uyến vú sau cắt ung thư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4.05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w:t>
            </w:r>
            <w:r>
              <w:rPr>
                <w:color w:val="000000"/>
                <w:spacing w:val="6"/>
                <w:sz w:val="20"/>
                <w:szCs w:val="20"/>
              </w:rPr>
              <w:t>²</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4.05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6.05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7.05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6.05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1.05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bao da qui đầu do dính hoặc dà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vật hang do gãy dương v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ỡ vật hang do gãy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2</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52.0589</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ang tuyến Bartholin</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ang tuyến Bartholi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9,4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3</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2.0590</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ung thư nguyên bào nuôi di căn âm đạo</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ung thư nguyên bào nuôi di căn âm đạo</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59,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4</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4.0590</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ung thư nguyên bào nuôi di căn âm đạo</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ung thư nguyên bào nuôi di căn âm đạo</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59,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5</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8.0591</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ổ bóc nhân xơ vú</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ổ bóc nhân xơ vú</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79,4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6</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5.0591</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xơ vú</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xơ vú</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79,4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7</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4.059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âm hộ ung thư, vét hạch bẹn hai bên</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ắt âm hộ ung thư, vét hạch bẹn hai bê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58,3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8</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54.059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âm vật, vét hạch bẹn 2 bên do ung thư</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âm vật, vét hạch bẹn 2 bên do ung thư</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58,3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9</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6.059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âm hộ + vét hạch bẹn hai bên</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âm hộ + vét hạch bẹn hai bê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58,3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0</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5.059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1,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1</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7.059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1,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2</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8.0595</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cổ tử cung trên người bệnh đã mổ cắt tử cung bán phần đường âm đạo</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41,3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3</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7.0595</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cổ tử cung trên người bệnh đã mổ cắt tử cung bán phần đường bụng</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bụ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41,3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4</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90.059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82,3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5</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9.059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82,3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6</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6.0597</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8,3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7</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7.0597</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8,3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8</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95.0598</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iểu khung thuộc tử cung, buồng trứng to, dính, cắm sâu trong tiểu khung</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15,1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5.05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4.05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vú tiết kiệm da - tạo hình ng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1.05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3.05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2.05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0.05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8.05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9.05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rạch màng trinh do ứ máu ki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2.06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4.06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0.06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ổn thương cổ tử cung bằng đốt điện, đốt nhiệt, đốt laser, áp lạ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buồng tử cung do rong kinh, rong huy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rách cổ tử cung,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rách cổ tử cu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khối máu tụ âm đạo, tầng sinh mô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3.06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3.06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8.06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uồng tử cung + nạo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3.06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9.06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trước xạ tro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trước xạ tr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6.06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0.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1.06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tử cung đường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6.06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9.06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06,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0.06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4,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7.06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toàn bộ tử cung, hai phần phụ và mạc nối lớn điều trị ung thư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0.06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9.06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9.06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cắt bỏ vách ngăn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cắt bỏ vách ngăn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3.06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1.06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ửa ngoài tử cung vỡ có cho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hửa ngoài tử cung vỡ có cho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ối viêm dính tiểu kh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4.067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bhar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bhar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5,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3.067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5,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2.067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1.067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bóc u xơ tử cu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8,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6.068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39,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1.068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0.068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bán phầ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bán ph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8.068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hoàn toà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mở bụng cắt tử cung hoàn toà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9.068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2.068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9,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6.068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9,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6.068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5.06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5.06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5.06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1.068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4.06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5.06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7.06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6.06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3.06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2.06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0.06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1.06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3.06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1.06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óc buồng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7.06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để lại 2 phần phụ</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để lại 2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2.06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4.06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u nang buồng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4.06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bán ph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bá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3.06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hoàn toà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6.06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ắt u buồng trứng + tử cung qua nội so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ắt u buồng trứng + tử cung qua nộ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8.06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 cắt 2 phần phụ</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 cắt 2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6.06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vét hạch tiểu kh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vét hạch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5.06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8.069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3.06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lỗ thủng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lỗ thủ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1,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4.06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hẩn đoán + tiêm MTX tại chỗ GE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hẩn đoán + tiêm MTX tại chỗ GE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7.06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9.06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0.06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sa sinh dụ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sa sinh d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8.06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8,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7.07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vét hạch tiểu kh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ét hạch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4,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0.070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tiểu khung qua nội so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ét hạch tiểu khung qu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4,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3.07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9.07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2.07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1.07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1,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0.07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1,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7.070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8.07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0,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6.07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2,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8.07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5.07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3.07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2.07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4.07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7.07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gác cửa trong ung thư vú</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hạch gác cửa trong ung thư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3.07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gác (cửa) trong ung thư vú</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hạch gác (cửa) trong ung thư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2.07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9,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6.07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phẫu thuật tạo hình vòi trứng, nối lại vòi trứ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phẫu thuật tạo hình vòi trứng, nối lại vòi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46,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xoắn polyp cổ tử cung,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w:t>
            </w:r>
            <w:r>
              <w:rPr>
                <w:color w:val="000000"/>
                <w:spacing w:val="-4"/>
                <w:sz w:val="20"/>
                <w:szCs w:val="20"/>
              </w:rPr>
              <w:t>hủ thuật xoắn polyp cổ tử cu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0.07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àm lại thành âm đạo, tầng sinh mô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2.07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8.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2.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3.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7.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8.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9.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5.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6.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7.08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trên và tạo hì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trên và tạo 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7.08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2.08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6.08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có hoặc không mở xương hốc mắ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có hoặc không mở xương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7.08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4.08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1.08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0.08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7.08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i cả bề dày ghép niêm mạc cứng của vòm miệng và chuyển vạt d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niêm mạc cứng của vòm miệng và chuyển vạt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2.08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3.08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8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1.08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 [Coblato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ống tai ngoà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3.08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toàn ph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toà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1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hoặc van phát âm, thanh quản điệ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2.08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 đặt stent khí, phế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phế quản - đặt stent khí,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5.08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mảnh ghép sụ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mảnh ghép sụ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4.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2.09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 ống tai ngoà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hít hẹp ống tai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1.09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ống tai ngoài thiểu s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tạo hình ống tai ngoài thiểu s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A gây mê nội khí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A gây mê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6.091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khí quản tận - tậ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khí quản tận - t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8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9.09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polyp mũ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polyp mũ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9.09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chọc thông xoang trán/xoang bướ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chọc thông xoang trán/xoang bướ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đốt điện cuốn mũi dướ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8.09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ặt van phát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ặt van phát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8.092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phẫu thuật nội soi mũi xoa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phẫu thuật nội soi mũi xo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8,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7.092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dụng cụ cắt hú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dụng cụ cắt hút [Humm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8,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6.092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máy (gây mê)</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máy (gây mê)[Coblato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8,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7.093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7.093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5,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8.093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oặc vòm hoặc họng có sinh thiế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oặc vòm hoặc họng có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5,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3.093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3.204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4.093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 huỳnh qua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 huỳnh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093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dao điệ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1.093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 [dao điệ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47.20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Amid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Amid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20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dao plasma hoặc dao laser hoặc dao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9.20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cắt Amidan bằng plasma </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cắt Amidan bằng plasma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8.20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ỏm trâm theo đường miệ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ỏm trâm theo đường miệ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7.20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đáy lưỡ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đáy lư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88</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51.203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Amida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Amidan [dao plasma hoặc dao laser hoặc dao siêu â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03,9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89</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16.093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hạ họng bán phầ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hạ họng bán ph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52,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0</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30.093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anh quản bán phầ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anh quản bán ph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52,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1</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77.093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án phần thanh quản trên nhẫn kiểu CHEP</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án phần thanh quản trên nhẫn kiểu CHE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52,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2</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72.093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hạ họng - thanh quản bán phần có tạo hình</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hạ họng - thanh quản bán phần có tạo hì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52,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3</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71.093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hạ họng bán phầ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hạ họng bán ph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52,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4</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75.093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cắt thanh quản bán phần đứ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ắt thanh quản bán phần đứ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52,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5</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76.093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hanh quản bán phần ngang trên thanh mô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hanh quản bán phần ngang trên thanh mô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52,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6</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74.093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hanh quản toàn phầ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hanh quản toàn ph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52,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7</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48.09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ung thư Amydan và nạo vét hạch cổ</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ung thư Amydan và nạo vét hạch c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80,0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8</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64.09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đáy lưỡi/hạ họng theo đường mở xương hàm dưới không có tái tạo</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đáy lưỡi/hạ họng theo đường mở xương hàm dưới không có tái t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80,0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9</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65.09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hạ họng/đáy lưỡi theo đường trên xương mó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hạ họng/đáy lưỡi theo đường trên xương mó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80,0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89.09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ối u khoảng bên họ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ối u khoảng bên họ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80,0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38.094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án phần lưỡi có tạo hình bằng vạt cân cơ</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án phần lưỡi có tạo hình bằng vạt cân cơ</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49,7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2</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36.094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lưỡi và tạo hình tại chỗ</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lưỡi và tạo hình tại chỗ</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49,7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3</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88.094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hần giữa xương hàm trong ung thư sàng hàm</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hần giữa xương hàm trong ung thư sàng hà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49,7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4</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63.094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đáy lưỡi/hạ họng theo đường mở xương hàm dưới có tái tạo</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đáy lưỡi/hạ họng theo đường mở xương hàm dưới có tái t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49,7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3.094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ẫu thuật cắt xoang hơi cuốn mũi giữ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xoang hơi cuốn mũi giữ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4.094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giữ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hỉnh hình cuốn mũi giữ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6.09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dưới hà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dưới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37.09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lưỡi + vét hạch cổ</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lưỡi + vét hạch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5.09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 và tuyến nước bọt dưới hà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 và tuyến nước bọt dưới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6.09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7.09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lưỡ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tuyến nước bọt dưới lưỡi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8.09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phụ</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4.09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dưới hà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dưới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95.09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nang rò khe mang I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nang rò khe mang 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4.09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mang ta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mang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2.09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mang tai bảo tồn dây thần kinh VI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mang tai bảo tồn dây thần kinh V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53.09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mang tai bảo tồn dây thần kinh VI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mang tai bảo tồn dây thần kinh V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9.09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2.09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nông tuyến mang tai, bảo tồn dây VI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nông tuyến mang tai, bảo tồn dây V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3.09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mang tai có hoặc không bảo tồn dây VI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mang tai có hoặc không bảo tồn dây V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93.09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khe mang 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khe mang 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4.09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 có bộc lộ dây VI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rò khe mang I có bộc lộ dây V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4.09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đặt ống no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đặt ống n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1.09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dây VI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dây V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51,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5.09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ọng - thanh quản bằng lase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ọng - thanh quản bằ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29.09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anh quản, hạ họng bằng lase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thanh quản, hạ họng bằ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1.09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thanh quản bằng lase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thanh quản bằ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24.09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vùng họng miệng bằng lase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vùng họng miệng bằ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0,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cạnh cổ dẫn lưu áp xe</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0.09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có sten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ong hẹp thanh khí quản có sten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1.09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không có sten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không có sten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0.09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1.09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4.09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truyền hóa chất động mạch cả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truyền hóa chất động mạch cả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1.09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59.096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u mạch máu vùng đầu cổ</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u mạch máu vùng đầu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51,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9.096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u mạch máu vùng đầu cổ</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u mạch máu vùng đầu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51,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7.096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u xơ vòm mũi họ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ắt u xơ vòm mũi họ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51,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72.096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than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tha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5,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60.09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 thanh quả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 thanh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62.09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thanh quả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thanh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9.09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8.09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ọng màn hầu lưỡi gà (UPP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ọng màn hầu lưỡi gà (UPP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8.09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70.09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laser</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las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82.09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ong hẹp thanh khí quản có sten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ong hẹp thanh khí quản có sten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83.09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ong hẹp thanh khí quản không có sten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ong hẹp thanh khí quản không có sten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72.096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áu hạ họng - thanh quản bằng dao siêu 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áu hạ họng - thanh quản bằng dao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7,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61.09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hú đảo ngược vùng mũi xoa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hú đảo ngược vùng mũi xo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63,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7.09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ng thư sàng hà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ng thư sàng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63,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9.09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 phối hợp nội so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 phối hợp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6.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hỉnh hình cuốn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8.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uốn giữa và cuốn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uốn giữa và cuốn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5.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cuốn mũi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9.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6.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07.09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mũi dướ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mũ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0.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hỉnh hình vách ngă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hỉnh hình vách ng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5.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7.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6.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5.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1.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2.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3.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0.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0.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0.09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vách ngă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hỉnh hình vách ng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4.09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05.09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sàng trước /sa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sàng trước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7.09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ũi xoang dẫn lưu u nhầ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ũi xoang dẫn lưu u nh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5.09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dẫn lưu/cắt bỏ u nhày xo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dẫn lưu/cắt bỏ u nhày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0.09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plasm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2.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bơm chất làm đầy dây thanh </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bơm chất làm đầy dây thanh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1.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ội soi tách dính dây tha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dây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6.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7.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24.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cắt dây tha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cắt dây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25.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cắt sẹo sau cắt thanh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i phẫu cắt sẹo sau cắt thanh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21.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chỉnh hình sẹo hẹp thanh khí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chỉnh hình sẹo hẹp thanh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22.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i phẫu chỉnh hình sẹo hẹp thanh khí quản kèm ghép sụn sườ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chỉnh hình sẹo hẹp thanh khí quản kèm ghép sụ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26.09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hanh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thanh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0.09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thần kinh VII đoạn ngoài sọ</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thần kinh VII đoạn ngoài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2,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6.09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thần kinh VII (đoạn ngoài sọ)</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thần kinh VII (đoạn ngoài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2,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8.09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sụn giáp cắt dây tha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sụn giáp cắt dây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6.09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7.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phục hồi tổn thương phức tạp miệng, họng bằng vạt cân cơ</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ổn thương phức tạp miệng, họng bằng vạt cân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7.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0.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 thực quản sau cắt u ác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 thực quản sau cắt u ác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6.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họng, màn hầu bằng vạt cơ - niêm mạc thành sau họ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màn hầu bằng vạt cơ - niêm mạc thành sau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8.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màn hầu sau cắt u ác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màn hầu sau cắt u ác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9.09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lưỡi sau cắt u ác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lưỡi sau cắt u ác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1.09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1.09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0.098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ật liệu ghép tự thâ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ật liệu ghép tự t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5,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3.09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sau phẫu thuật vùng hạ họng, thanh quả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sau phẫu thuật vùng hạ họng, thanh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99.09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ại hốc mổ cầm máu sau phẫu thuật vùng đầu cổ</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ại hốc mổ cầm máu sau phẫu thuật vùng đầu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2.09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trí chảy máu sau cắt Amidan (gây mê)</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trí chảy máu sau cắt Amidan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5.098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úc rửa vòm họng trong xạ trị</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úc rửa vòm họng trong xạ trị</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0.099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ội soi thanh quản ống mềm chẩn đoá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chẩn đo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0.099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99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9.099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3.099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áp xe thành sau họng gây tê/gây mê</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ích áp xe thành sau họng gây tê/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6.099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87.099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rong mềm sụn thanh quả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ong mềm sụn thanh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9.099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mạch máu vùng cổ</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mạch máu vùng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2.099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vành tai bằng sụn sườ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vành tai bằng sụn sườ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62.099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ùng chân bướm hà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ùng chân bướm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3.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thanh quản điều trị liệt dây than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thanh quản điều trị liệt dây tha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4.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iệt cơ mở thanh quản ha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iệt cơ mở thanh quản hai b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0.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dính mép trước dây than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mép trước dây tha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75.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khí quản thể khó (trẻ sơ sinh, sau xạ trị, u vùng cổ, K tuyến giá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khí quản thể khó (trẻ sơ sinh, sau xạ trị, u vùng cổ, K tuyến giá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7.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hắt động mạch cảnh ngoà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cảnh ngoà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8.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tĩnh mạch cảnh tro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tĩnh mạch cảnh tro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5.10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sụn phễ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sụn phễ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6.1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răng sinh, u nang sàn mũ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răng sinh, u nang sàn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4.1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sàn miệ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sàn miệ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9.1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5.1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4.100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5.100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vùng niêm mạc má</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vùng niêm mạc m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4.100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ỉnh hình lỗ mở khí quả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lỗ mở khí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7.100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ỗ thông mũi xoang qua khe dướ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ỗ thông mũi xoang qua khe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3.100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ét sụn vành ta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ét sụn vành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8.100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nạo VA (gây mê)</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nạo VA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8.100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mở lỗ thông mũi xoang qua khe dướ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mở lỗ thông mũi xoang qua khe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6.100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sinh thiết u hốc mũ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sinh thiết u hốc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5.100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iểm mạch mũi bằng hóa chất (bạc nitra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iểm mạch mũi bằng hóa chất (bạc nitra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7.100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rửa mũi, xoang sau mổ</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rửa mũi, xoang sau m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1.103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2,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0.103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nang răng đường kính dưới 2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5.103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u lợi 1 hà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u lợi 1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4.103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2 cm trở l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2 cm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3.104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lợi đường kính dưới hoặc bằng 2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lợi đường kính dưới hoặc bằng 2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9.1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 [không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6.1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8.1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7.1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4.104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tuyến Stenon đường miệ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tuyến Stenon đường miệ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5.104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tuyến Wharton đường miệ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tuyến Wharton đường miệ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8.10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2.10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6.10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5.10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từ 5 cm trở l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từ 5 cm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3.10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5 đến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5 đến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2.10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trên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trên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từ 5 cm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3.10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7.10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5 đến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5 đến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4.104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2.104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3.104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xương hàm khó</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xương hàm khó</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2.104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giáp mó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giáp mó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6.104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lưỡi phần lưỡi di độ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lưỡi phần lưỡi di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0.104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5.104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31.104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10.1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máu - bạch mạch vùng hàm mặ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 bạch mạch vùng hàm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28.1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hay bạch mạch vùng cổ, vùng trên xương đòn, vùng nách xâm lấn các mạch máu lớ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hay bạch mạch vùng cổ, vùng trên xương đòn, vùng nách xâm lấn các mạch máu lớ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1.1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mạch vùng đầu phức tạp, khó</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mạch vùng đầu phức tạp, khó</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9.1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mạch vùng phức tạp, khó</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mạch vùng phức tạp, khó</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56.1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55.1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máu - bạch mạch vùng hàm mặ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 bạch mạch vùng hàm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5.1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mạch vùng phức tạp, khó</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mạch vùng phức tạp, khó</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6.1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lan toả, đường kính bằng và trên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lan toả, đường kính bằng và trên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0.1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ần kinh vùng hàm mặ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ần kinh vùng hàm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17.1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vùng đầu mặt cổ</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vùng đầu mặt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0.106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ỏ u lành tính vùng tuyến nước bọt mang tai hoặc dưới hàm trên 5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lành tính vùng tuyến nước bọt mang tai hoặc dưới hàm trên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6.106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7.106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lưỡ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tuyến nước bọt dưới lưỡi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8.106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phụ</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tuyến nước bọt phụ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7.106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phức tạ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6.106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xương thái dươ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xương thái d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51.106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hàm trên kèm hố mắt và xương gò má</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hàm trên kèm hố mắt và xương gò m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52.106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ng thư hàm trên, hàm dưới kèm vét hạch, tạo hình bằng vạt da, cơ</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hàm trên, hàm dưới kèm vét hạch, tạo hình bằng vạt da, c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44.106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sàng hà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sàng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59.106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ạnh mũi lấy u hốc mũ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ạnh mũi lấy u hốc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3.107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7,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8.10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hổng lớn vùng hàm mặt bằng vạt da cơ</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hổng lớn vùng hàm mặt bằng vạt d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9,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4.10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trán đường ngoài (phẫu thuật Jacques)</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trán đường ngoài (phẫu thuật Jacque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5.10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á khe hở vòm miệng bằng vạt tại chỗ</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á khe hở vòm miệng bằng vạt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6.10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bằng vạt thành sau họ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vòm miệng bằng vạt thành sau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7.108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mô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m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1.10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9.10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điều trị u bạch mạch vùng hàm mặ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điều trị u bạch mạch vùng hàm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8.10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xơ điều trị u máu vùng hàm mặ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điều trị u máu vùng hàm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8.11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da âm hộ bằng ghép da tự t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da âm hộ bằng ghép da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4.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ìu bằng vạt da có cuống m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ìu bằng vạt da có cuống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5.11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uyết da niêm mạc vùng âm hộ âm đạo bằng vạt da tại chỗ</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uyết da niêm mạc vùng âm hộ âm đạo bằng vạt da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7.11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da âm hộ bằng vạt có cuố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da âm hộ bằng vạt có cu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43.11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óa chất bàng quang điều trị ung thư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óa chất bàng quang điều trị ung thư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24.116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kim, ống radium, cesium, 1ridium vào cơ thể người bệ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kim, ống radium, cesium, 1ridium vào cơ thể người bệ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6.11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bằng máy Rx</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bằng máy Rx</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ột lần, nhưng không thu quá 30 lần trong một đợt điều trị.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8.11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ổ khuôn chì trong xạ trị</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ổ khuôn chì trong xạ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4,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6.11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óa trị liên tục bằng má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óa trị liên tục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80.11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mặt nạ cố định đầ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mặt nạ cố định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5,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44.11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ô phỏng và lập kế hoạch cho xạ trị áp sá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ô phỏng và lập kế hoạch cho xạ trị áp s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83.11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ô phỏng và lập kế hoạch cho xạ trị ngoà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ô phỏng và lập kế hoạch cho xạ trị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84.11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ô phỏng và lập kế hoạch cho xạ trị tro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ô phỏng và lập kế hoạch cho xạ trị tr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8.11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 [ngoại tr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Áp dụng với bệnh nhân ngoại trú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7.11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động m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động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3.1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màng bụng điều trị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màng bụng điều trị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rHeight w:val="3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9.1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0.11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phổ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khoa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1.117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nội tủ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nội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rHeight w:val="5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5.11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ạ trị bằng máy gia tốc có điều biến liề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ạ trị bằng máy gia tốc có điều biến liề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4.11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bằng máy gia tố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bằng máy gia t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8.11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gia tốc toàn nã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gia tốc toàn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9.11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áp sát xuất liều ca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áp sát xuất liều c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4,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dùng trong xạ trị áp sá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50.117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bằng nguồn áp sá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bằng nguồn áp s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4,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dùng trong xạ trị áp sá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9.11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áp sát xuất liều ca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áp sát xuất liều c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dùng trong xạ trị áp sá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50.117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bằng nguồn áp sá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bằng nguồn áp sát [liều c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dùng trong xạ trị áp sá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8.11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áp sát xuất liều thấ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áp sát xuất liều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50.118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bằng nguồn áp sá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trị bằng nguồn áp sát [liều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3.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7.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òm khẩu cái, tạo hì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òm khẩu cái, tạo 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8.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và hạch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và hạch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9.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0.118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6.11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ậu sàn miệng, tạo hình và vét hạch c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ậu sàn miệng, tạo hình và vét hạch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9.11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 sàn miệng, nạo vét hạch và tạo hình bằng vạt từ x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 sàn miệng, nạo vét hạch và tạo hình bằng vạt từ x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0.118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nạo vét hạch và tạo hình bằng vạt từ x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nạo vét hạch và tạo hình bằng vạt từ x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3.118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rong lồng ngực đường kính trên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rong lồng ngực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8.11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4.118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0.118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2.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màn hầ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màn h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1.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khẩu c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khẩu c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4.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5.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4.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4.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ghép da hoặc niêm mạ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ghép da hoặc niêm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3.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vạt tại chỗ</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vạt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8.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phần mềm chi trên hoặc chi dưới đường kính bằng và trên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bằng và trên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4.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2.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1.11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1.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khu trú, đường kính dưới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8"/>
                <w:sz w:val="20"/>
                <w:szCs w:val="20"/>
              </w:rPr>
              <w:t>ắt u máu khu trú, đường kính dưới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7.119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7.119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ích trong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ích trong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1.11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động mạch để điều trị u máu và các u khác ở vùng đầu và hàm mặ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động mạch để điều trị u máu và các u khác ở vùng đầu và hàm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2.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chỏm nang ga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1.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3.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dẫn lưu áp - xe ga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dẫn lưu áp xe tồn d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ồn d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5.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ụ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7.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nang tụ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nang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4.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0.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cầm máu l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ầm máu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7.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8.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cơ hoà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cơ ho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6.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7.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2.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àm hậu môn nhân t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àm hậu môn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4.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3.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nang tụy - dạ dà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nang tụy -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2.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nang tụy - hỗng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nang tụy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3.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chẩn đoá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4.11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gan điều trị ung thư gan/vết thương ga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gan điều trị ung thư gan/vết thương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9.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5.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7.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xơ hẹp niệu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xơ hẹp niệu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9.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hạch ổ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sinh thiết hạch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trong ổ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w:t>
            </w:r>
            <w:r>
              <w:rPr>
                <w:color w:val="000000"/>
                <w:spacing w:val="6"/>
                <w:sz w:val="20"/>
                <w:szCs w:val="20"/>
              </w:rPr>
              <w:t>ẫu thuật nội soi sinh thiết u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6.119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thắt tĩnh mạch ti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0.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phổi, trung thấ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phổi, trung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1.12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hạch bẹn 2 bên (trong ung thư dương vậ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hạch bẹn 2 bên (trong ung thư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2.12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hỗ trợ đốt u gan bằng sóng cao tần (RF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hỗ trợ đốt u gan bằng sóng cao tần (RF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6.12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dạ dày cắt polyp dạ dày (Intraluminal Lap Surger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dạ dày cắt polyp dạ dày (Intraluminal Lap Surger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77.12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IVKA (Proteins Induced by Vitamin K Antagonism or Absence)</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IVKA (Proteins Induced by Vitamin K Antagonism or Absenc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6.12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S100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S100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0.12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goại sinh II, V,VII, X</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goại sinh II, V,VII, X [yếu tố II hoặc X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0.12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goại sinh II, V,VII, X</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goại sinh II, V,VII, X [yếu tố V hoặc yếu tố VII hoặc yếu tố X]</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9.12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ội sinh VIIIc, IX, X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ội sinh VIIIc, IX, XI [yếu tố IX]</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9.12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đông máu nội sinh VIIIc, IX, X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yếu tố đông máu nội sinh VIIIc, IX, XI [yếu tố VIIIc hoặc yếu tố X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8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5.12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nhóm máu tại giường bệnh trước truyền máu [khối hồng cầu, khối bạch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6.12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502.12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4.12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9.12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ống nghiệ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nhóm máu hệ ABO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0.12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phiến đá)</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phiến đ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3.12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giấ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nhóm máu hệ ABO (kỹ thuật trên giấ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4.127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thẻ)</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kỹ thuật trên thẻ)</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8.127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nh nhóm máu hệ ABO trên thẻ định nhóm máu (đã có sẵn huyết thanh mẫu) để truyền chế phẩm tiểu cầu hoặc huyết t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7.127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0.127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Rh(D) (kỹ thuật Scangel/Gelcard trên máy bán tự độ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Rh(D)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9.127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1.128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ống nghiệ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2.128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phiến đá)</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phiến đ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1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81.128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nhóm máu khó hệ ABO (kỹ thuật ống nghiệm)</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nhóm máu khó hệ ABO (kỹ thuật ống nghiệ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7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1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82.128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nhóm máu khó hệ ABO (kỹ thuật Scangel/Gelcard)</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nhóm máu khó hệ ABO (kỹ thuật Scangel/Gelcard)</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7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1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34.129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hồng cầu lưới (bằng phương pháp thủ cô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hồng cầu lưới (bằng phương pháp thủ cô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4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1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25.129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uyết đồ (bằng máy đếm laser)</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uyết đồ (bằng máy đếm laser)</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4,6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1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43.130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áu lắng (bằng máy tự độ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áu lắng (bằng máy tự độ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3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2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08.130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Coombs gián tiếp (kỹ thuật ống nghiệm)</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Coombs gián tiếp (kỹ thuật ống nghiệ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0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2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06.130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Coombs gián tiếp (kỹ thuật Scangel/Gelcard trên máy bán tự độ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ghiệm pháp Coombs gián tiếp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0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2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02.130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Coombs trực tiếp (kỹ thuật Scangel/Gelcard trên máy bán tự độ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ghiệm pháp Coombs trực tiếp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0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3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2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35.131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hồng cầu lưới (bằng máy đếm laser)</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hồng cầu lưới (bằng máy đếm laser)</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4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2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74.132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ản ứng hoà hợp có sử dụng kháng globulin người (kỹ thuật ống nghiệm)</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ản ứng hoà hợp có sử dụng kháng globulin người (kỹ thuật ống nghiệ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5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9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2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75.132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ản ứng hoà hợp có sử dụng kháng globulin người (kỹ thuật Scangel/Gelcard trên máy bán tự độ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ản ứng hoà hợp có sử dụng kháng globulin người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5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2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76.132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5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2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69.132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ản ứng hòa hợp trong môi trường nước muối ở 22ºC (kỹ thuật Scangel/Gelcard trên máy bán tự độ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ản ứng hòa hợp trong môi trường nước muối ở 22ºC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2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28</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70.132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3,2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29</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68.133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ản ứng hòa hợp trong môi trường nước muối ở 22ºC (kỹ thuật ống nghiệm)</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ản ứng hòa hợp trong môi trường nước muối ở 22ºC (kỹ thuật ống nghiệ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1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0</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28.1335</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át hiện kháng đông đường chu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át hiện kháng đông đường chu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4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1</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59.133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àng lọc kháng thể bất thường (kỹ thuật ống nghiệm)</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àng lọc kháng thể bất thường (kỹ thuật ống nghiệm)</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5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2</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60.134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àng lọc kháng thể bất thường (kỹ thuật Scangel/Gelcard trên máy bán tự độ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Sàng lọc kháng thể bất thường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2,8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8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3</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61.1340</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Sàng lọc kháng thể bất thường (kỹ thuật Scangel/Gelcard trên máy tự độ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Sàng lọc kháng thể bất thường (kỹ thuật Scangel/Gelcard trên máy tự độ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2,8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4</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19.1348</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ời gian máu chảy phương pháp Duke</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ời gian máu chảy phương pháp Duke</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6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5</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85.1349</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đông máu nhanh tại giườ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đông máu nhanh tại giườ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6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6</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01.1352</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4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7</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08.1353</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ời gian thrombin (TT: Thrombin Time) bằng máy tự độ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ời gian thrombin (TT: Thrombin Time) bằng máy tự độ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5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8</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05.1354</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5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9</w:t>
            </w:r>
          </w:p>
        </w:tc>
        <w:tc>
          <w:tcPr>
            <w:tcW w:w="16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27.1365</w:t>
            </w:r>
          </w:p>
        </w:tc>
        <w:tc>
          <w:tcPr>
            <w:tcW w:w="31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át hiện kháng đông ngoại sinh</w:t>
            </w:r>
          </w:p>
        </w:tc>
        <w:tc>
          <w:tcPr>
            <w:tcW w:w="341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át hiện kháng đông ngoại si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000</w:t>
            </w:r>
          </w:p>
        </w:tc>
        <w:tc>
          <w:tcPr>
            <w:tcW w:w="355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2.14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9.141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tế bào học tủy xương (không bao gồm thủ thuật chọc hút tủ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tủy xương (không bao gồm thủ thuật chọc hút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2.14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ACTH (Adrenocorticotropic hormone)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TH (Adrenocorticotropic hormo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2.14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4.1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5.14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4</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3.1470</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 19-9 (Carbohydrate Antigen 19-9)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 19-9 (Carbohydrate Antigen 19-9)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4,2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5</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5.1471</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 72-4 (Cancer Antigen 72-4)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 72-4 (Cancer Antigen 72-4)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9,2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6</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0.147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nxi ion hóa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nxi ion hóa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7</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29.147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nxi toàn phần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nxi toàn phần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8</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6.147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lcitonin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lcitonin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9,2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9</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9.147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EA (Carcino Embryonic Antigen)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EA (Carcino Embryonic Antigen)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7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0</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3.1478</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MB ((Isozym MB of Creatine kinase)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MB ((Isozym MB of Creatine kinase)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2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1</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6.1480</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3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2</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5.1481</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Peptid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Peptid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8,3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3</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2.1482</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 (Creatine kinase)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 (Creatine kinase)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4</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28.148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C-Reactive Protein)</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C-Reactive Protei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1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5</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0.1484</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hs (C-Reactive Protein high sesitivity)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hs (C-Reactive Protein high sesitivity)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1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6</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2.148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yfra 21-1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yfra 21-1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7</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8.1487</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giải đồ (Na, K, Cl)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giải đồ (Na, K, Cl)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2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8</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26.149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gián tiếp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gián tiếp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9</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14.149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toàn phần [dịch]</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toàn phần [dịch]</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0</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27.1493</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toàn phần [Máu]</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toàn phần [Má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3.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43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5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8.150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máu)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máu)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21.150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Triglycerid [dịch chọc dò]</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dịch chọc dò]</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1.15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 (một lầ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 (một l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2.151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3 không liên hợp (Unconjugated Estriol)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3 không liên hợp (Unconjugated Estriol)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1.15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stradiol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stradiol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3.151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erritin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erriti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7.151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olate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olat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5.151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SH (Follicular Stimulating Hormone)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SH (Follicular Stimulating Hormon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7.151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3.151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H (Growth Hormone)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H (Growth Hormon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3.152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5.152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E4 (human epydidymal protein 4)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E4 (human epydidymal protein 4)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8.152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8.15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DH (Lactat dehydrogenase) [dịch chọc dò]</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DH (Lactat dehydrogenase) [dịch chọc dò]</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1.15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DH (Lactat dehydrogenase)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DH (Lactat dehydrogenas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0.15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H (Luteinizing Hormone)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H (Luteinizing Hormon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0.15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SE (Neuron Specific Enolase) [Má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SE (Neuron Specific Enolas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1.154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0.15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4.15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7.1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RP (Pro- Gastrin-Releasing Peptide)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RP (Pro- Gastrin-Releasing Peptid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1.15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0.15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TH (Parathyroid Hormo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TH (Parathyroid Hormo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4.15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3 (Free Triiodothyronine)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3 (Free Triiodothyron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7.15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8.15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1.156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4.156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6.15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1.15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0.156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hs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hs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9.15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5.157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0.157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5.158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Oestrogen toàn phần định lượ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Oestrogen toàn phần định lượ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45+46)</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88">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1" w:name="_PictureBullets"/>
      <w:bookmarkEnd w:id="11"/>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43+4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8">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7">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9">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43+4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43+4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2">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43+4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43+4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6">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3">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4">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05:00Z</dcterms:created>
  <dc:creator>congbao</dc:creator>
  <dc:description/>
  <cp:keywords/>
  <dc:language>en-US</dc:language>
  <cp:lastModifiedBy>admin</cp:lastModifiedBy>
  <cp:lastPrinted>2024-11-22T16:47:00Z</cp:lastPrinted>
  <dcterms:modified xsi:type="dcterms:W3CDTF">2025-03-25T09:31:00Z</dcterms:modified>
  <cp:revision>1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